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7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3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хмина Анатолия Алексее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5.05.2025 года в 17:52 часов Вохмин А.А. возле дома № 29 по ул. Попова в г. Югорске ХМАО-Югры управлял транспортным средством «*»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хмин А.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удебном заседании вину признал, раскаялся. Пояснил, что </w:t>
      </w:r>
      <w:r>
        <w:rPr>
          <w:sz w:val="28"/>
          <w:szCs w:val="28"/>
        </w:rPr>
        <w:t xml:space="preserve">25.05.2025 года управлял автомобилем, ранее </w:t>
      </w:r>
      <w:r>
        <w:rPr>
          <w:spacing w:val="1"/>
          <w:sz w:val="28"/>
          <w:szCs w:val="28"/>
        </w:rPr>
        <w:t>лишен права управления транспортными средствам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Вохмина А.А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5.05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25.05.2025 года, согласно которого Вохмин А.А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Х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копии постановления по делу об административном правонарушении от 12.02.2025 года и.о. мирового судьи судебного участка № 1 Югорского судебного района ХМАО-Югры следует, что Вохмин А.А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руб. с лишением права управления транспортными средствами на срок 1 год 6 месяцев. Постановление вступило в законную силу 25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ГАИ ОМВД России по г. Югорску следует, что за Вохминым А.А. значится водительское удостоверение. Водительское удостоверение изъято 25.02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хмина А.А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, наличие отягчающего обстоятельства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хмина Анатолия Алекс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9:20 часов 25.05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4" w:leader="none"/>
          <w:tab w:val="center" w:pos="5141" w:leader="none"/>
        </w:tabs>
        <w:ind w:firstLine="72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